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>
          <w:rFonts w:ascii="Uk_Arial1;Courier New" w:hAnsi="Uk_Arial1;Courier New" w:cs="Uk_Arial1;Courier New"/>
          <w:b/>
          <w:b/>
          <w:sz w:val="28"/>
        </w:rPr>
      </w:pPr>
      <w:r>
        <w:rPr>
          <w:rFonts w:cs="Uk_Arial1;Courier New" w:ascii="Uk_Arial1;Courier New" w:hAnsi="Uk_Arial1;Courier New"/>
          <w:b/>
          <w:sz w:val="28"/>
        </w:rPr>
        <w:t>Притча о реке</w:t>
      </w:r>
    </w:p>
    <w:p>
      <w:pPr>
        <w:pStyle w:val="Normal1"/>
        <w:jc w:val="center"/>
        <w:rPr/>
      </w:pPr>
      <w:r>
        <w:rPr>
          <w:rFonts w:cs="Uk_Arial1;Courier New" w:ascii="Uk_Arial1;Courier New" w:hAnsi="Uk_Arial1;Courier New"/>
        </w:rPr>
        <w:t>У отца было 5 сыновей, они жили в замке в горах. Старший сын был послушным, а четверо младших братьев - независимыми. Отец предупреждал их о реке, но они не слушали. Он умолял их держаться подальше от берега, чтобы их не унесло течением, но река сильно манила к себе/</w:t>
      </w:r>
    </w:p>
    <w:p>
      <w:pPr>
        <w:pStyle w:val="Normal1"/>
        <w:rPr>
          <w:rFonts w:ascii="Uk_Arial1;Courier New" w:hAnsi="Uk_Arial1;Courier New" w:cs="Uk_Arial1;Courier New"/>
        </w:rPr>
      </w:pPr>
      <w:r>
        <w:rPr>
          <w:rFonts w:cs="Uk_Arial1;Courier New" w:ascii="Uk_Arial1;Courier New" w:hAnsi="Uk_Arial1;Courier New"/>
        </w:rPr>
        <w:t xml:space="preserve">С каждым днём четверо братьев-бунтарей подходили всё ближе и ближе к реке, пока один из братьев не осмелился попробовать воду рукой. ”Держите меня за руку, чтобы я не упал’’, - сказал он, его братья так и сделали. Но когда он дотронулся до воды, течение подхватило его и трёх остальных и унесло вниз по реке. Их несло по камням, через водовороты. Их крики о помощи заглушал гул реки. Они всячески пытались противостоять, но течение было слишком сильным. Они боролись долгое время , но всё же сдались и начали плыть по течению. В конце концов река выплюнула их на берег в чужой далёкой стране, в пустынном месте. </w:t>
      </w:r>
    </w:p>
    <w:p>
      <w:pPr>
        <w:pStyle w:val="Normal1"/>
        <w:rPr>
          <w:rFonts w:ascii="Uk_Arial1;Courier New" w:hAnsi="Uk_Arial1;Courier New" w:cs="Uk_Arial1;Courier New"/>
        </w:rPr>
      </w:pPr>
      <w:r>
        <w:rPr>
          <w:rFonts w:cs="Uk_Arial1;Courier New" w:ascii="Uk_Arial1;Courier New" w:hAnsi="Uk_Arial1;Courier New"/>
        </w:rPr>
        <w:t>В этой земле жили дикари. Здесь было не так безопасно, как дома.</w:t>
      </w:r>
    </w:p>
    <w:p>
      <w:pPr>
        <w:pStyle w:val="Normal1"/>
        <w:rPr>
          <w:rFonts w:ascii="Uk_Arial1;Courier New" w:hAnsi="Uk_Arial1;Courier New" w:cs="Uk_Arial1;Courier New"/>
        </w:rPr>
      </w:pPr>
      <w:r>
        <w:rPr>
          <w:rFonts w:cs="Uk_Arial1;Courier New" w:ascii="Uk_Arial1;Courier New" w:hAnsi="Uk_Arial1;Courier New"/>
        </w:rPr>
        <w:t xml:space="preserve">В этой земле дул холодный ветер. Здесь было не так тепло, как дома. </w:t>
      </w:r>
    </w:p>
    <w:p>
      <w:pPr>
        <w:pStyle w:val="Normal1"/>
        <w:rPr>
          <w:rFonts w:ascii="Uk_Arial1;Courier New" w:hAnsi="Uk_Arial1;Courier New" w:cs="Uk_Arial1;Courier New"/>
        </w:rPr>
      </w:pPr>
      <w:r>
        <w:rPr>
          <w:rFonts w:cs="Uk_Arial1;Courier New" w:ascii="Uk_Arial1;Courier New" w:hAnsi="Uk_Arial1;Courier New"/>
        </w:rPr>
        <w:t xml:space="preserve">В этой земле были скалистые горы. Здесь было не так уютно, как дома . </w:t>
      </w:r>
    </w:p>
    <w:p>
      <w:pPr>
        <w:pStyle w:val="Normal1"/>
        <w:rPr>
          <w:rFonts w:ascii="Uk_Arial1;Courier New" w:hAnsi="Uk_Arial1;Courier New" w:cs="Uk_Arial1;Courier New"/>
        </w:rPr>
      </w:pPr>
      <w:r>
        <w:rPr>
          <w:rFonts w:cs="Uk_Arial1;Courier New" w:ascii="Uk_Arial1;Courier New" w:hAnsi="Uk_Arial1;Courier New"/>
        </w:rPr>
        <w:t>Хотя они не знали, где они были, одно они знали точно: они не были созданы для этого места. Четверо братьев долго лежали на берегу, поражённые своим падением, и не зная, что делать. Через некоторое время они собрали остатки своей храбрости в кулак и вошли в воду, надеясь, что им удастся пройти вверх по течению. Но течение было слишком сильным. Они пытались идти по краю реки, но скалы были слишком крутыми. Они думали о том, чтобы забраться на горы, но они были слишком высокими. Кроме всего прочего, они не знали, куда идти.</w:t>
      </w:r>
    </w:p>
    <w:p>
      <w:pPr>
        <w:pStyle w:val="Normal1"/>
        <w:rPr>
          <w:rFonts w:ascii="Uk_Arial1;Courier New" w:hAnsi="Uk_Arial1;Courier New" w:cs="Uk_Arial1;Courier New"/>
        </w:rPr>
      </w:pPr>
      <w:r>
        <w:rPr>
          <w:rFonts w:cs="Uk_Arial1;Courier New" w:ascii="Uk_Arial1;Courier New" w:hAnsi="Uk_Arial1;Courier New"/>
        </w:rPr>
        <w:t>Всё кончилось тем, что они разожгли костёр и сели вокруг него. ’’Нам нужно было слушать отца’’, - признали они. ’’Сейчас мы далеко от дома’’.</w:t>
      </w:r>
    </w:p>
    <w:p>
      <w:pPr>
        <w:pStyle w:val="Normal1"/>
        <w:rPr>
          <w:rFonts w:ascii="Uk_Arial1;Courier New" w:hAnsi="Uk_Arial1;Courier New" w:cs="Uk_Arial1;Courier New"/>
        </w:rPr>
      </w:pPr>
      <w:r>
        <w:rPr>
          <w:rFonts w:cs="Uk_Arial1;Courier New" w:ascii="Uk_Arial1;Courier New" w:hAnsi="Uk_Arial1;Courier New"/>
        </w:rPr>
        <w:t>Прошло время, братья привыкли жить в чужой стране. Они нашли орехи в пищу, а из шкур зверей они сделали себе одежду. Они решили не забывать свою родину и не терять надежду на возвращение. Каждый день они искали себе пищу и строили себе кров. Каждый вечер они разжигали костёр и рассказывали истории об отце и о старшем брате. Все четверо очень хотели увидеть их снова.</w:t>
      </w:r>
    </w:p>
    <w:p>
      <w:pPr>
        <w:pStyle w:val="Normal1"/>
        <w:rPr>
          <w:rFonts w:ascii="Uk_Arial1;Courier New" w:hAnsi="Uk_Arial1;Courier New" w:cs="Uk_Arial1;Courier New"/>
        </w:rPr>
      </w:pPr>
      <w:r>
        <w:rPr>
          <w:rFonts w:cs="Uk_Arial1;Courier New" w:ascii="Uk_Arial1;Courier New" w:hAnsi="Uk_Arial1;Courier New"/>
        </w:rPr>
        <w:t>Затем как-то вечером один брат не пришёл к костру. Остальные нашли его на следующее утро в долине с дикарями. Он строил хижину из травы и глины.</w:t>
      </w:r>
    </w:p>
    <w:p>
      <w:pPr>
        <w:pStyle w:val="Normal1"/>
        <w:rPr>
          <w:rFonts w:ascii="Uk_Arial1;Courier New" w:hAnsi="Uk_Arial1;Courier New" w:cs="Uk_Arial1;Courier New"/>
        </w:rPr>
      </w:pPr>
      <w:r>
        <w:rPr>
          <w:rFonts w:cs="Uk_Arial1;Courier New" w:ascii="Uk_Arial1;Courier New" w:hAnsi="Uk_Arial1;Courier New"/>
        </w:rPr>
        <w:t>’</w:t>
      </w:r>
      <w:r>
        <w:rPr>
          <w:rFonts w:cs="Uk_Arial1;Courier New" w:ascii="Uk_Arial1;Courier New" w:hAnsi="Uk_Arial1;Courier New"/>
        </w:rPr>
        <w:t>Мне надоели наши разговоры’’, - сказал он им. ’’Что толку вспоминать? Здесь не так уж и плохо. Я построю замечательный дом и поселюсь здесь.’’</w:t>
      </w:r>
    </w:p>
    <w:p>
      <w:pPr>
        <w:pStyle w:val="Normal1"/>
        <w:rPr>
          <w:rFonts w:ascii="Uk_Arial1;Courier New" w:hAnsi="Uk_Arial1;Courier New" w:cs="Uk_Arial1;Courier New"/>
        </w:rPr>
      </w:pPr>
      <w:r>
        <w:rPr>
          <w:rFonts w:cs="Uk_Arial1;Courier New" w:ascii="Uk_Arial1;Courier New" w:hAnsi="Uk_Arial1;Courier New"/>
        </w:rPr>
        <w:t>’’</w:t>
      </w:r>
      <w:r>
        <w:rPr>
          <w:rFonts w:cs="Uk_Arial1;Courier New" w:ascii="Uk_Arial1;Courier New" w:hAnsi="Uk_Arial1;Courier New"/>
        </w:rPr>
        <w:t>Но ведь это не дом’’, - пытались возразить они.</w:t>
      </w:r>
    </w:p>
    <w:p>
      <w:pPr>
        <w:pStyle w:val="Normal1"/>
        <w:rPr>
          <w:rFonts w:ascii="Uk_Arial1;Courier New" w:hAnsi="Uk_Arial1;Courier New" w:cs="Uk_Arial1;Courier New"/>
        </w:rPr>
      </w:pPr>
      <w:r>
        <w:rPr>
          <w:rFonts w:cs="Uk_Arial1;Courier New" w:ascii="Uk_Arial1;Courier New" w:hAnsi="Uk_Arial1;Courier New"/>
        </w:rPr>
        <w:t>’’</w:t>
      </w:r>
      <w:r>
        <w:rPr>
          <w:rFonts w:cs="Uk_Arial1;Courier New" w:ascii="Uk_Arial1;Courier New" w:hAnsi="Uk_Arial1;Courier New"/>
        </w:rPr>
        <w:t>Нет, но если не думать о настоящем доме, эта земля станет домом’’.</w:t>
      </w:r>
    </w:p>
    <w:p>
      <w:pPr>
        <w:pStyle w:val="Normal1"/>
        <w:rPr>
          <w:rFonts w:ascii="Uk_Arial1;Courier New" w:hAnsi="Uk_Arial1;Courier New" w:cs="Uk_Arial1;Courier New"/>
        </w:rPr>
      </w:pPr>
      <w:r>
        <w:rPr>
          <w:rFonts w:cs="Uk_Arial1;Courier New" w:ascii="Uk_Arial1;Courier New" w:hAnsi="Uk_Arial1;Courier New"/>
        </w:rPr>
        <w:t>’’</w:t>
      </w:r>
      <w:r>
        <w:rPr>
          <w:rFonts w:cs="Uk_Arial1;Courier New" w:ascii="Uk_Arial1;Courier New" w:hAnsi="Uk_Arial1;Courier New"/>
        </w:rPr>
        <w:t>А как же Отец?’’</w:t>
      </w:r>
    </w:p>
    <w:p>
      <w:pPr>
        <w:pStyle w:val="Normal1"/>
        <w:rPr>
          <w:rFonts w:ascii="Uk_Arial1;Courier New" w:hAnsi="Uk_Arial1;Courier New" w:cs="Uk_Arial1;Courier New"/>
        </w:rPr>
      </w:pPr>
      <w:r>
        <w:rPr>
          <w:rFonts w:cs="Uk_Arial1;Courier New" w:ascii="Uk_Arial1;Courier New" w:hAnsi="Uk_Arial1;Courier New"/>
        </w:rPr>
        <w:t>’’</w:t>
      </w:r>
      <w:r>
        <w:rPr>
          <w:rFonts w:cs="Uk_Arial1;Courier New" w:ascii="Uk_Arial1;Courier New" w:hAnsi="Uk_Arial1;Courier New"/>
        </w:rPr>
        <w:t>А что Отец? Его здесь нет. Он не рядом. Стоит ли тратить всю мою жизнь на то, чтобы ждать Его прихода? Если Он придёт, хорошо, но намеренно отрываться из-за этого от жизни я не буду.’’</w:t>
      </w:r>
    </w:p>
    <w:p>
      <w:pPr>
        <w:pStyle w:val="Normal1"/>
        <w:rPr>
          <w:rFonts w:ascii="Uk_Arial1;Courier New" w:hAnsi="Uk_Arial1;Courier New" w:cs="Uk_Arial1;Courier New"/>
        </w:rPr>
      </w:pPr>
      <w:r>
        <w:rPr>
          <w:rFonts w:cs="Uk_Arial1;Courier New" w:ascii="Uk_Arial1;Courier New" w:hAnsi="Uk_Arial1;Courier New"/>
        </w:rPr>
        <w:t>Так три брата оставили четвёртого (того, кто строил хижину) и ушли. Они продолжали встречаться вокруг костра, говоря о доме и мечтая, о возвращении. Через несколько дней второй брат не пришёл к костру. На следующее утро оставшиеся нашли его у холма, смотревшим на хижину брата.</w:t>
      </w:r>
    </w:p>
    <w:p>
      <w:pPr>
        <w:pStyle w:val="Normal1"/>
        <w:rPr/>
      </w:pPr>
      <w:r>
        <w:rPr>
          <w:rFonts w:cs="Uk_Arial1;Courier New" w:ascii="Uk_Arial1;Courier New" w:hAnsi="Uk_Arial1;Courier New"/>
        </w:rPr>
        <w:t>’’</w:t>
      </w:r>
      <w:r>
        <w:rPr>
          <w:rFonts w:cs="Uk_Arial1;Courier New" w:ascii="Uk_Arial1;Courier New" w:hAnsi="Uk_Arial1;Courier New"/>
        </w:rPr>
        <w:t xml:space="preserve">Как отвратительно’’, - сказал он им, когда они подошли. ’’Наш брат - ужасный неудачник. Паршивая овца в нашей семье. Можно ли представить что-то хуже этого? Построил хижину и забыл Отца’’.  </w:t>
      </w:r>
    </w:p>
    <w:p>
      <w:pPr>
        <w:pStyle w:val="Normal1"/>
        <w:rPr/>
      </w:pPr>
      <w:r>
        <w:rPr>
          <w:rFonts w:cs="Uk_Arial1;Courier New" w:ascii="Uk_Arial1;Courier New" w:hAnsi="Uk_Arial1;Courier New"/>
        </w:rPr>
        <w:t>’’</w:t>
      </w:r>
      <w:r>
        <w:rPr>
          <w:rFonts w:cs="Uk_Arial1;Courier New" w:ascii="Uk_Arial1;Courier New" w:hAnsi="Uk_Arial1;Courier New"/>
        </w:rPr>
        <w:t xml:space="preserve">Да, он поступает неправильно’’, - согласились братья, - ’’но мы все поступили неправильно. Мы ослушались Отца. Мы прикоснулись к реке. Мы не вняли предостережениям Отца’’.  </w:t>
      </w:r>
    </w:p>
    <w:p>
      <w:pPr>
        <w:pStyle w:val="Normal1"/>
        <w:rPr/>
      </w:pPr>
      <w:r>
        <w:rPr>
          <w:rFonts w:cs="Uk_Arial1;Courier New" w:ascii="Uk_Arial1;Courier New" w:hAnsi="Uk_Arial1;Courier New"/>
        </w:rPr>
        <w:t>’’</w:t>
      </w:r>
      <w:r>
        <w:rPr>
          <w:rFonts w:cs="Uk_Arial1;Courier New" w:ascii="Uk_Arial1;Courier New" w:hAnsi="Uk_Arial1;Courier New"/>
        </w:rPr>
        <w:t xml:space="preserve">Ну да, конечно, и у нас были ошибки, но по сравнению с низостью строительства хижины, мы святые. Отец закроет глаза на наш грех и накажет его’’.  </w:t>
      </w:r>
    </w:p>
    <w:p>
      <w:pPr>
        <w:pStyle w:val="Normal1"/>
        <w:rPr/>
      </w:pPr>
      <w:r>
        <w:rPr>
          <w:rFonts w:cs="Uk_Arial1;Courier New" w:ascii="Uk_Arial1;Courier New" w:hAnsi="Uk_Arial1;Courier New"/>
        </w:rPr>
        <w:t>’’</w:t>
      </w:r>
      <w:r>
        <w:rPr>
          <w:rFonts w:cs="Uk_Arial1;Courier New" w:ascii="Uk_Arial1;Courier New" w:hAnsi="Uk_Arial1;Courier New"/>
        </w:rPr>
        <w:t xml:space="preserve">Пойдём’’, - позвали его братья, ’’вернёмся вместе к костру’’.  </w:t>
      </w:r>
    </w:p>
    <w:p>
      <w:pPr>
        <w:pStyle w:val="Normal1"/>
        <w:rPr/>
      </w:pPr>
      <w:r>
        <w:rPr>
          <w:rFonts w:cs="Uk_Arial1;Courier New" w:ascii="Uk_Arial1;Courier New" w:hAnsi="Uk_Arial1;Courier New"/>
        </w:rPr>
        <w:t>’’</w:t>
      </w:r>
      <w:r>
        <w:rPr>
          <w:rFonts w:cs="Uk_Arial1;Courier New" w:ascii="Uk_Arial1;Courier New" w:hAnsi="Uk_Arial1;Courier New"/>
        </w:rPr>
        <w:t xml:space="preserve">Нет, мне нужно последить за братом. Кто-то должен вести учёт всех его грехов, чтобы потом показать Отцу’’.  </w:t>
      </w:r>
    </w:p>
    <w:p>
      <w:pPr>
        <w:pStyle w:val="Normal1"/>
        <w:rPr/>
      </w:pPr>
      <w:r>
        <w:rPr>
          <w:rFonts w:cs="Uk_Arial1;Courier New" w:ascii="Uk_Arial1;Courier New" w:hAnsi="Uk_Arial1;Courier New"/>
        </w:rPr>
        <w:t xml:space="preserve">Так два брата вернулись, оставив одного строить, а другого судить. Они всё так же собирались у костра, поддерживая друг друга и говоря о доме. Затем как-то младший брат проснулся и увидел, что он один. Он пошёл искать брата и нашёл его у реки, носящим камни.  </w:t>
      </w:r>
    </w:p>
    <w:p>
      <w:pPr>
        <w:pStyle w:val="Normal1"/>
        <w:rPr/>
      </w:pPr>
      <w:r>
        <w:rPr>
          <w:rFonts w:cs="Uk_Arial1;Courier New" w:ascii="Uk_Arial1;Courier New" w:hAnsi="Uk_Arial1;Courier New"/>
        </w:rPr>
        <w:t>’’</w:t>
      </w:r>
      <w:r>
        <w:rPr>
          <w:rFonts w:cs="Uk_Arial1;Courier New" w:ascii="Uk_Arial1;Courier New" w:hAnsi="Uk_Arial1;Courier New"/>
        </w:rPr>
        <w:t xml:space="preserve">Бесполезно’’, - объяснил он, не оставляя работы. ’’Отец за мной не придёт, я должен идти к Нему. Я Его обидел. Я Его оскорбил. Я Его подвёл. Есть только один выход. Я выстрою мостик из камней вверх по реке и дойду по нему до Отца. Я буду складывать камень за камнем, пока у меня не будет достаточно камней, чтобы дойти до замка. Когда Отец увидит, как я трудился, каким усердным я был, у Него не будет другого выхода как открыть передо мною дверь и пустить меня в свой дом’’.  </w:t>
      </w:r>
    </w:p>
    <w:p>
      <w:pPr>
        <w:pStyle w:val="Normal1"/>
        <w:rPr/>
      </w:pPr>
      <w:r>
        <w:rPr>
          <w:rFonts w:cs="Uk_Arial1;Courier New" w:ascii="Uk_Arial1;Courier New" w:hAnsi="Uk_Arial1;Courier New"/>
        </w:rPr>
        <w:t xml:space="preserve">Оставшийся брат не знал, что сказать. Он вернулся к костру и сел там один. Однажды утром он услышал за спиной знакомый голос. ’’Отец послал меня привести тебя домой’’.  </w:t>
      </w:r>
    </w:p>
    <w:p>
      <w:pPr>
        <w:pStyle w:val="Normal1"/>
        <w:rPr/>
      </w:pPr>
      <w:r>
        <w:rPr>
          <w:rFonts w:cs="Uk_Arial1;Courier New" w:ascii="Uk_Arial1;Courier New" w:hAnsi="Uk_Arial1;Courier New"/>
        </w:rPr>
        <w:t xml:space="preserve">Младший брат поднял глаза и увидел перед собой старшего брата. ’’Ты пришёл за нами!’’ - закричал он. Они долго стояли обнявшись.  </w:t>
      </w:r>
    </w:p>
    <w:p>
      <w:pPr>
        <w:pStyle w:val="Normal1"/>
        <w:rPr/>
      </w:pPr>
      <w:r>
        <w:rPr>
          <w:rFonts w:cs="Uk_Arial1;Courier New" w:ascii="Uk_Arial1;Courier New" w:hAnsi="Uk_Arial1;Courier New"/>
        </w:rPr>
        <w:t>’’</w:t>
      </w:r>
      <w:r>
        <w:rPr>
          <w:rFonts w:cs="Uk_Arial1;Courier New" w:ascii="Uk_Arial1;Courier New" w:hAnsi="Uk_Arial1;Courier New"/>
        </w:rPr>
        <w:t xml:space="preserve">А где твои братья?’’ - спросил старший брат.  </w:t>
      </w:r>
    </w:p>
    <w:p>
      <w:pPr>
        <w:pStyle w:val="Normal1"/>
        <w:rPr/>
      </w:pPr>
      <w:r>
        <w:rPr>
          <w:rFonts w:cs="Uk_Arial1;Courier New" w:ascii="Uk_Arial1;Courier New" w:hAnsi="Uk_Arial1;Courier New"/>
        </w:rPr>
        <w:t>’’</w:t>
      </w:r>
      <w:r>
        <w:rPr>
          <w:rFonts w:cs="Uk_Arial1;Courier New" w:ascii="Uk_Arial1;Courier New" w:hAnsi="Uk_Arial1;Courier New"/>
        </w:rPr>
        <w:t xml:space="preserve">Один построил себе здесь дом. Другой следит за ним. Третий строит мост вверх по реке’’.  </w:t>
      </w:r>
    </w:p>
    <w:p>
      <w:pPr>
        <w:pStyle w:val="Normal1"/>
        <w:rPr/>
      </w:pPr>
      <w:r>
        <w:rPr>
          <w:rFonts w:cs="Uk_Arial1;Courier New" w:ascii="Uk_Arial1;Courier New" w:hAnsi="Uk_Arial1;Courier New"/>
        </w:rPr>
        <w:t xml:space="preserve">Первенец пустился на поиски братьев. Сначала он пошёл к хижине в долине.  </w:t>
      </w:r>
    </w:p>
    <w:p>
      <w:pPr>
        <w:pStyle w:val="Normal1"/>
        <w:rPr/>
      </w:pPr>
      <w:r>
        <w:rPr>
          <w:rFonts w:cs="Uk_Arial1;Courier New" w:ascii="Uk_Arial1;Courier New" w:hAnsi="Uk_Arial1;Courier New"/>
        </w:rPr>
        <w:t>’’</w:t>
      </w:r>
      <w:r>
        <w:rPr>
          <w:rFonts w:cs="Uk_Arial1;Courier New" w:ascii="Uk_Arial1;Courier New" w:hAnsi="Uk_Arial1;Courier New"/>
        </w:rPr>
        <w:t xml:space="preserve">Уходи, незнакомец!’’ - закричал на него брат через окно. ’’Тебе здесь не рады!’’  </w:t>
      </w:r>
    </w:p>
    <w:p>
      <w:pPr>
        <w:pStyle w:val="Normal1"/>
        <w:rPr/>
      </w:pPr>
      <w:r>
        <w:rPr>
          <w:rFonts w:cs="Uk_Arial1;Courier New" w:ascii="Uk_Arial1;Courier New" w:hAnsi="Uk_Arial1;Courier New"/>
        </w:rPr>
        <w:t>’’</w:t>
      </w:r>
      <w:r>
        <w:rPr>
          <w:rFonts w:cs="Uk_Arial1;Courier New" w:ascii="Uk_Arial1;Courier New" w:hAnsi="Uk_Arial1;Courier New"/>
        </w:rPr>
        <w:t xml:space="preserve">Я пришёл, чтобы взять тебя домой’’.  </w:t>
      </w:r>
    </w:p>
    <w:p>
      <w:pPr>
        <w:pStyle w:val="Normal1"/>
        <w:rPr/>
      </w:pPr>
      <w:r>
        <w:rPr>
          <w:rFonts w:cs="Uk_Arial1;Courier New" w:ascii="Uk_Arial1;Courier New" w:hAnsi="Uk_Arial1;Courier New"/>
        </w:rPr>
        <w:t>’’</w:t>
      </w:r>
      <w:r>
        <w:rPr>
          <w:rFonts w:cs="Uk_Arial1;Courier New" w:ascii="Uk_Arial1;Courier New" w:hAnsi="Uk_Arial1;Courier New"/>
        </w:rPr>
        <w:t xml:space="preserve">Нет, ты пришёл, чтобы отнять у меня мой особняк’’.  </w:t>
      </w:r>
    </w:p>
    <w:p>
      <w:pPr>
        <w:pStyle w:val="Normal1"/>
        <w:rPr/>
      </w:pPr>
      <w:r>
        <w:rPr>
          <w:rFonts w:cs="Uk_Arial1;Courier New" w:ascii="Uk_Arial1;Courier New" w:hAnsi="Uk_Arial1;Courier New"/>
        </w:rPr>
        <w:t>’’</w:t>
      </w:r>
      <w:r>
        <w:rPr>
          <w:rFonts w:cs="Uk_Arial1;Courier New" w:ascii="Uk_Arial1;Courier New" w:hAnsi="Uk_Arial1;Courier New"/>
        </w:rPr>
        <w:t xml:space="preserve">Это не особняк’’, - ответил первенец . ’’Это хижина’’.  </w:t>
      </w:r>
    </w:p>
    <w:p>
      <w:pPr>
        <w:pStyle w:val="Normal1"/>
        <w:rPr/>
      </w:pPr>
      <w:r>
        <w:rPr>
          <w:rFonts w:cs="Uk_Arial1;Courier New" w:ascii="Uk_Arial1;Courier New" w:hAnsi="Uk_Arial1;Courier New"/>
        </w:rPr>
        <w:t>’’</w:t>
      </w:r>
      <w:r>
        <w:rPr>
          <w:rFonts w:cs="Uk_Arial1;Courier New" w:ascii="Uk_Arial1;Courier New" w:hAnsi="Uk_Arial1;Courier New"/>
        </w:rPr>
        <w:t xml:space="preserve">Это особняк! Лучший в долине. Я сам его построил. А ты уходи. Я не отдам тебе свой особняк’’.  </w:t>
      </w:r>
    </w:p>
    <w:p>
      <w:pPr>
        <w:pStyle w:val="Normal1"/>
        <w:rPr/>
      </w:pPr>
      <w:r>
        <w:rPr>
          <w:rFonts w:cs="Uk_Arial1;Courier New" w:ascii="Uk_Arial1;Courier New" w:hAnsi="Uk_Arial1;Courier New"/>
        </w:rPr>
        <w:t>’’</w:t>
      </w:r>
      <w:r>
        <w:rPr>
          <w:rFonts w:cs="Uk_Arial1;Courier New" w:ascii="Uk_Arial1;Courier New" w:hAnsi="Uk_Arial1;Courier New"/>
        </w:rPr>
        <w:t xml:space="preserve">Неужели ты не помнишь Отчего дома?’’  </w:t>
      </w:r>
    </w:p>
    <w:p>
      <w:pPr>
        <w:pStyle w:val="Normal1"/>
        <w:rPr/>
      </w:pPr>
      <w:r>
        <w:rPr>
          <w:rFonts w:cs="Uk_Arial1;Courier New" w:ascii="Uk_Arial1;Courier New" w:hAnsi="Uk_Arial1;Courier New"/>
        </w:rPr>
        <w:t>’’</w:t>
      </w:r>
      <w:r>
        <w:rPr>
          <w:rFonts w:cs="Uk_Arial1;Courier New" w:ascii="Uk_Arial1;Courier New" w:hAnsi="Uk_Arial1;Courier New"/>
        </w:rPr>
        <w:t xml:space="preserve">У меня нет Отца’’.  </w:t>
      </w:r>
    </w:p>
    <w:p>
      <w:pPr>
        <w:pStyle w:val="Normal1"/>
        <w:rPr/>
      </w:pPr>
      <w:r>
        <w:rPr>
          <w:rFonts w:cs="Uk_Arial1;Courier New" w:ascii="Uk_Arial1;Courier New" w:hAnsi="Uk_Arial1;Courier New"/>
        </w:rPr>
        <w:t>’’</w:t>
      </w:r>
      <w:r>
        <w:rPr>
          <w:rFonts w:cs="Uk_Arial1;Courier New" w:ascii="Uk_Arial1;Courier New" w:hAnsi="Uk_Arial1;Courier New"/>
        </w:rPr>
        <w:t xml:space="preserve">Ты родился в замке в дальней стране, где тепло и много пищи. Ты ослушался Отца и поэтому оказался здесь. Я пришёл, чтобы привести тебя домой’’.  </w:t>
      </w:r>
    </w:p>
    <w:p>
      <w:pPr>
        <w:pStyle w:val="Normal1"/>
        <w:rPr/>
      </w:pPr>
      <w:r>
        <w:rPr>
          <w:rFonts w:cs="Uk_Arial1;Courier New" w:ascii="Uk_Arial1;Courier New" w:hAnsi="Uk_Arial1;Courier New"/>
        </w:rPr>
        <w:t xml:space="preserve">Брат внимательно посмотрел на первенца через окно, как будто узнавая лицо, которое он видел когда-то во сне. Но пауза была короткой, так как неожиданно окно облепили дикари, которые были в доме. ’’Уходи, чужак!’’ - требовали они. ’’Это не твой дом’’.  </w:t>
      </w:r>
    </w:p>
    <w:p>
      <w:pPr>
        <w:pStyle w:val="Normal1"/>
        <w:rPr/>
      </w:pPr>
      <w:r>
        <w:rPr>
          <w:rFonts w:cs="Uk_Arial1;Courier New" w:ascii="Uk_Arial1;Courier New" w:hAnsi="Uk_Arial1;Courier New"/>
        </w:rPr>
        <w:t>’’</w:t>
      </w:r>
      <w:r>
        <w:rPr>
          <w:rFonts w:cs="Uk_Arial1;Courier New" w:ascii="Uk_Arial1;Courier New" w:hAnsi="Uk_Arial1;Courier New"/>
        </w:rPr>
        <w:t xml:space="preserve">Вы правы’’, - ответил первенец, - ’’но это и не его дом’’.  </w:t>
      </w:r>
    </w:p>
    <w:p>
      <w:pPr>
        <w:pStyle w:val="Normal1"/>
        <w:rPr/>
      </w:pPr>
      <w:r>
        <w:rPr>
          <w:rFonts w:cs="Uk_Arial1;Courier New" w:ascii="Uk_Arial1;Courier New" w:hAnsi="Uk_Arial1;Courier New"/>
        </w:rPr>
        <w:t xml:space="preserve">Два брата снова встретились глазами. И снова младший брат почувствовал боль в сердце, но дикари уже успели завоевать его доверие. ’’Он просто хочет твой особняк’’, - кричали они, - ’’пошли его подальше’’. Так он и сделал.  </w:t>
      </w:r>
    </w:p>
    <w:p>
      <w:pPr>
        <w:pStyle w:val="Normal1"/>
        <w:rPr/>
      </w:pPr>
      <w:r>
        <w:rPr>
          <w:rFonts w:cs="Uk_Arial1;Courier New" w:ascii="Uk_Arial1;Courier New" w:hAnsi="Uk_Arial1;Courier New"/>
        </w:rPr>
        <w:t xml:space="preserve">Первенец пошёл искать второго брата. Ему не надо было далеко идти. На пригорке возле хижины сидел брат. Когда он увидел, как к нему подходит первенец, он воскликнул: ’’Как хорошо, что ты пришёл, чтобы посмотреть на грех своего брата! Ты знаешь, что он отрёкся от замка? Знаешь, что он никогда не говорит о доме? Я знал, что ты придёшь. И я тщательно записывал все его преступления. Накажи его! Я порадуюсь твоему гневу. Он этого заслужил! Разберись с грехами своего брата’’.  </w:t>
      </w:r>
    </w:p>
    <w:p>
      <w:pPr>
        <w:pStyle w:val="Normal1"/>
        <w:rPr/>
      </w:pPr>
      <w:r>
        <w:rPr>
          <w:rFonts w:cs="Uk_Arial1;Courier New" w:ascii="Uk_Arial1;Courier New" w:hAnsi="Uk_Arial1;Courier New"/>
        </w:rPr>
        <w:t xml:space="preserve">Первенец сказал нежно: ’’Сначала нам надо разобраться с твоими грехами’’.  </w:t>
      </w:r>
    </w:p>
    <w:p>
      <w:pPr>
        <w:pStyle w:val="Normal1"/>
        <w:rPr/>
      </w:pPr>
      <w:r>
        <w:rPr>
          <w:rFonts w:cs="Uk_Arial1;Courier New" w:ascii="Uk_Arial1;Courier New" w:hAnsi="Uk_Arial1;Courier New"/>
        </w:rPr>
        <w:t>’’</w:t>
      </w:r>
      <w:r>
        <w:rPr>
          <w:rFonts w:cs="Uk_Arial1;Courier New" w:ascii="Uk_Arial1;Courier New" w:hAnsi="Uk_Arial1;Courier New"/>
        </w:rPr>
        <w:t xml:space="preserve">С моими грехами?’’  </w:t>
      </w:r>
    </w:p>
    <w:p>
      <w:pPr>
        <w:pStyle w:val="Normal1"/>
        <w:rPr/>
      </w:pPr>
      <w:r>
        <w:rPr>
          <w:rFonts w:cs="Uk_Arial1;Courier New" w:ascii="Uk_Arial1;Courier New" w:hAnsi="Uk_Arial1;Courier New"/>
        </w:rPr>
        <w:t>’’</w:t>
      </w:r>
      <w:r>
        <w:rPr>
          <w:rFonts w:cs="Uk_Arial1;Courier New" w:ascii="Uk_Arial1;Courier New" w:hAnsi="Uk_Arial1;Courier New"/>
        </w:rPr>
        <w:t xml:space="preserve">Да, ты ослушался Отца’’.  </w:t>
      </w:r>
    </w:p>
    <w:p>
      <w:pPr>
        <w:pStyle w:val="Normal1"/>
        <w:rPr/>
      </w:pPr>
      <w:r>
        <w:rPr>
          <w:rFonts w:cs="Uk_Arial1;Courier New" w:ascii="Uk_Arial1;Courier New" w:hAnsi="Uk_Arial1;Courier New"/>
        </w:rPr>
        <w:t xml:space="preserve">Брат ухмыльнулся. ’’Мои грехи ничто. Вот кто грешник так грешник’’, - сказал он, указывая на хижину. ’’Давай я расскажу тебе о дикарях, которые живут с ним’’.  </w:t>
      </w:r>
    </w:p>
    <w:p>
      <w:pPr>
        <w:pStyle w:val="Normal1"/>
        <w:rPr/>
      </w:pPr>
      <w:r>
        <w:rPr>
          <w:rFonts w:cs="Uk_Arial1;Courier New" w:ascii="Uk_Arial1;Courier New" w:hAnsi="Uk_Arial1;Courier New"/>
        </w:rPr>
        <w:t>’’</w:t>
      </w:r>
      <w:r>
        <w:rPr>
          <w:rFonts w:cs="Uk_Arial1;Courier New" w:ascii="Uk_Arial1;Courier New" w:hAnsi="Uk_Arial1;Courier New"/>
        </w:rPr>
        <w:t xml:space="preserve">Лучше расскажи мне о себе’’.  </w:t>
      </w:r>
    </w:p>
    <w:p>
      <w:pPr>
        <w:pStyle w:val="Normal1"/>
        <w:rPr/>
      </w:pPr>
      <w:r>
        <w:rPr>
          <w:rFonts w:cs="Uk_Arial1;Courier New" w:ascii="Uk_Arial1;Courier New" w:hAnsi="Uk_Arial1;Courier New"/>
        </w:rPr>
        <w:t>’’</w:t>
      </w:r>
      <w:r>
        <w:rPr>
          <w:rFonts w:cs="Uk_Arial1;Courier New" w:ascii="Uk_Arial1;Courier New" w:hAnsi="Uk_Arial1;Courier New"/>
        </w:rPr>
        <w:t xml:space="preserve">Обо мне не беспокойся. Я покажу тебе, кому нужна помощь’’, - сказал он, побежав к хижине. ’’Пойдём, подсмотрим в окна. Он добежал до хижины и лишь тогда заметил, что первенец не последовал за ним.  </w:t>
      </w:r>
    </w:p>
    <w:p>
      <w:pPr>
        <w:pStyle w:val="Normal1"/>
        <w:rPr/>
      </w:pPr>
      <w:r>
        <w:rPr>
          <w:rFonts w:cs="Uk_Arial1;Courier New" w:ascii="Uk_Arial1;Courier New" w:hAnsi="Uk_Arial1;Courier New"/>
        </w:rPr>
        <w:t xml:space="preserve">Первенец пошёл к реке. Там он нашёл последнего брата по колена в воде, собирая камни.  </w:t>
      </w:r>
    </w:p>
    <w:p>
      <w:pPr>
        <w:pStyle w:val="Normal1"/>
        <w:rPr/>
      </w:pPr>
      <w:r>
        <w:rPr>
          <w:rFonts w:cs="Uk_Arial1;Courier New" w:ascii="Uk_Arial1;Courier New" w:hAnsi="Uk_Arial1;Courier New"/>
        </w:rPr>
        <w:t>’’</w:t>
      </w:r>
      <w:r>
        <w:rPr>
          <w:rFonts w:cs="Uk_Arial1;Courier New" w:ascii="Uk_Arial1;Courier New" w:hAnsi="Uk_Arial1;Courier New"/>
        </w:rPr>
        <w:t xml:space="preserve">Отец послал меня привести тебя домой’’.  </w:t>
      </w:r>
    </w:p>
    <w:p>
      <w:pPr>
        <w:pStyle w:val="Normal1"/>
        <w:rPr/>
      </w:pPr>
      <w:r>
        <w:rPr>
          <w:rFonts w:cs="Uk_Arial1;Courier New" w:ascii="Uk_Arial1;Courier New" w:hAnsi="Uk_Arial1;Courier New"/>
        </w:rPr>
        <w:t xml:space="preserve">Брат даже не взглянул на него. ’’Сейчас не могу говорить. Мне нужно работать’’.  </w:t>
      </w:r>
    </w:p>
    <w:p>
      <w:pPr>
        <w:pStyle w:val="Normal1"/>
        <w:rPr/>
      </w:pPr>
      <w:r>
        <w:rPr>
          <w:rFonts w:cs="Uk_Arial1;Courier New" w:ascii="Uk_Arial1;Courier New" w:hAnsi="Uk_Arial1;Courier New"/>
        </w:rPr>
        <w:t>’’</w:t>
      </w:r>
      <w:r>
        <w:rPr>
          <w:rFonts w:cs="Uk_Arial1;Courier New" w:ascii="Uk_Arial1;Courier New" w:hAnsi="Uk_Arial1;Courier New"/>
        </w:rPr>
        <w:t xml:space="preserve">Он простит тебя’’.  </w:t>
      </w:r>
    </w:p>
    <w:p>
      <w:pPr>
        <w:pStyle w:val="Normal1"/>
        <w:rPr/>
      </w:pPr>
      <w:r>
        <w:rPr>
          <w:rFonts w:cs="Uk_Arial1;Courier New" w:ascii="Uk_Arial1;Courier New" w:hAnsi="Uk_Arial1;Courier New"/>
        </w:rPr>
        <w:t>’’</w:t>
      </w:r>
      <w:r>
        <w:rPr>
          <w:rFonts w:cs="Uk_Arial1;Courier New" w:ascii="Uk_Arial1;Courier New" w:hAnsi="Uk_Arial1;Courier New"/>
        </w:rPr>
        <w:t xml:space="preserve">Может быть’’, - прервал его брат, пытаясь сохранить равновесие, - ’’но сначала мне нужно добраться до замка. Мне нужно построить мост вверх по реке. Сначала я докажу Ему, что я достоин Его милости, а потом уж попрошу её у Него’’.  </w:t>
      </w:r>
    </w:p>
    <w:p>
      <w:pPr>
        <w:pStyle w:val="Normal1"/>
        <w:rPr/>
      </w:pPr>
      <w:r>
        <w:rPr>
          <w:rFonts w:cs="Uk_Arial1;Courier New" w:ascii="Uk_Arial1;Courier New" w:hAnsi="Uk_Arial1;Courier New"/>
        </w:rPr>
        <w:t>’’</w:t>
      </w:r>
      <w:r>
        <w:rPr>
          <w:rFonts w:cs="Uk_Arial1;Courier New" w:ascii="Uk_Arial1;Courier New" w:hAnsi="Uk_Arial1;Courier New"/>
        </w:rPr>
        <w:t xml:space="preserve">Он уже простёр к тебе милость. Я пронесу тебя вверх по реке. Тебе никогда не построить мост. Река слишком длинная. Это тебе не по силам. Отец послал меня, чтобы отнести тебя домой. Я сильнее’’.  </w:t>
      </w:r>
    </w:p>
    <w:p>
      <w:pPr>
        <w:pStyle w:val="Normal1"/>
        <w:rPr/>
      </w:pPr>
      <w:r>
        <w:rPr>
          <w:rFonts w:cs="Uk_Arial1;Courier New" w:ascii="Uk_Arial1;Courier New" w:hAnsi="Uk_Arial1;Courier New"/>
        </w:rPr>
        <w:t xml:space="preserve">Брат первый раз взглянул прямо в глаза первенцу. ’’Как ты смеешь говорить со мной так непочтительно! Мой Отец просто так не прощает. Я согрешил. Я очень согрешил. Он говорил нам не ходить к реке, мы ослушались Его. Я ужасный грешник. Мне нужно много работать.’’  </w:t>
      </w:r>
    </w:p>
    <w:p>
      <w:pPr>
        <w:pStyle w:val="Normal1"/>
        <w:rPr/>
      </w:pPr>
      <w:r>
        <w:rPr>
          <w:rFonts w:cs="Uk_Arial1;Courier New" w:ascii="Uk_Arial1;Courier New" w:hAnsi="Uk_Arial1;Courier New"/>
        </w:rPr>
        <w:t>’’</w:t>
      </w:r>
      <w:r>
        <w:rPr>
          <w:rFonts w:cs="Uk_Arial1;Courier New" w:ascii="Uk_Arial1;Courier New" w:hAnsi="Uk_Arial1;Courier New"/>
        </w:rPr>
        <w:t xml:space="preserve">Нет, брат, тебе не нужно много работать. Тебе нужно много благодати. Расстояние между тобой и домом нашего Отца слишком велико. У тебя не хватит ни сил, ни камней для постройки моста. Именно поэтому Отец и послал меня. Он хочет, чтобы я донёс тебя до дома’’.  </w:t>
      </w:r>
    </w:p>
    <w:p>
      <w:pPr>
        <w:pStyle w:val="Normal1"/>
        <w:rPr/>
      </w:pPr>
      <w:r>
        <w:rPr>
          <w:rFonts w:cs="Uk_Arial1;Courier New" w:ascii="Uk_Arial1;Courier New" w:hAnsi="Uk_Arial1;Courier New"/>
        </w:rPr>
        <w:t>’’</w:t>
      </w:r>
      <w:r>
        <w:rPr>
          <w:rFonts w:cs="Uk_Arial1;Courier New" w:ascii="Uk_Arial1;Courier New" w:hAnsi="Uk_Arial1;Courier New"/>
        </w:rPr>
        <w:t xml:space="preserve">Хочешь сказать, что я сам не смогу? Что у меня мало сил? Посмотри на мои дела. Посмотри на мои камни. Я уже могу пройти 5 шагов’’.  </w:t>
      </w:r>
    </w:p>
    <w:p>
      <w:pPr>
        <w:pStyle w:val="Normal1"/>
        <w:rPr/>
      </w:pPr>
      <w:r>
        <w:rPr>
          <w:rFonts w:cs="Uk_Arial1;Courier New" w:ascii="Uk_Arial1;Courier New" w:hAnsi="Uk_Arial1;Courier New"/>
        </w:rPr>
        <w:t>’’</w:t>
      </w:r>
      <w:r>
        <w:rPr>
          <w:rFonts w:cs="Uk_Arial1;Courier New" w:ascii="Uk_Arial1;Courier New" w:hAnsi="Uk_Arial1;Courier New"/>
        </w:rPr>
        <w:t xml:space="preserve">Но впереди у тебя ещё 5 миллионов шагов!’’  </w:t>
      </w:r>
    </w:p>
    <w:p>
      <w:pPr>
        <w:pStyle w:val="Normal1"/>
        <w:rPr/>
      </w:pPr>
      <w:r>
        <w:rPr>
          <w:rFonts w:cs="Uk_Arial1;Courier New" w:ascii="Uk_Arial1;Courier New" w:hAnsi="Uk_Arial1;Courier New"/>
        </w:rPr>
        <w:t xml:space="preserve">Младший брат зло посмотрел на первенца. ’’Я знаю, кто ты. Ты голос дьявола. Ты хочешь соблазнить меня, заставить бросить мой святой труд. Отойди от меня, змей!’’ Он кинул в первенца камнем, который хотел положить в реку.  </w:t>
      </w:r>
    </w:p>
    <w:p>
      <w:pPr>
        <w:pStyle w:val="Normal1"/>
        <w:rPr/>
      </w:pPr>
      <w:r>
        <w:rPr>
          <w:rFonts w:cs="Uk_Arial1;Courier New" w:ascii="Uk_Arial1;Courier New" w:hAnsi="Uk_Arial1;Courier New"/>
        </w:rPr>
        <w:t>’’</w:t>
      </w:r>
      <w:r>
        <w:rPr>
          <w:rFonts w:cs="Uk_Arial1;Courier New" w:ascii="Uk_Arial1;Courier New" w:hAnsi="Uk_Arial1;Courier New"/>
        </w:rPr>
        <w:t xml:space="preserve">Еретик!’’ - закричал он. ’’Уходи отсюда. Ты меня не остановишь. Я построю мост и предстану пред Отцом, тогда Он будет вынужден меня простить. Я завоюю Его благосклонность. Я заслужу Его милость’’.  </w:t>
      </w:r>
    </w:p>
    <w:p>
      <w:pPr>
        <w:pStyle w:val="Normal1"/>
        <w:rPr/>
      </w:pPr>
      <w:r>
        <w:rPr>
          <w:rFonts w:cs="Uk_Arial1;Courier New" w:ascii="Uk_Arial1;Courier New" w:hAnsi="Uk_Arial1;Courier New"/>
        </w:rPr>
        <w:t xml:space="preserve">Первенец покачал головой. ’’Завоёванная благосклонность - это не благосклонность. Заслуженная милость - это не милость. Умоляю тебя, позволь перенести тебя через реку’’.  </w:t>
      </w:r>
    </w:p>
    <w:p>
      <w:pPr>
        <w:pStyle w:val="Normal1"/>
        <w:rPr/>
      </w:pPr>
      <w:r>
        <w:rPr>
          <w:rFonts w:cs="Uk_Arial1;Courier New" w:ascii="Uk_Arial1;Courier New" w:hAnsi="Uk_Arial1;Courier New"/>
        </w:rPr>
        <w:t xml:space="preserve">Ответом ему был ещё один камень. Первенец развернулся и ушёл.  </w:t>
      </w:r>
    </w:p>
    <w:p>
      <w:pPr>
        <w:pStyle w:val="Normal1"/>
        <w:rPr/>
      </w:pPr>
      <w:r>
        <w:rPr>
          <w:rFonts w:cs="Uk_Arial1;Courier New" w:ascii="Uk_Arial1;Courier New" w:hAnsi="Uk_Arial1;Courier New"/>
        </w:rPr>
        <w:t xml:space="preserve">Когда первенец вернулся, младший брат ждал его у костра.  </w:t>
      </w:r>
    </w:p>
    <w:p>
      <w:pPr>
        <w:pStyle w:val="Normal1"/>
        <w:rPr/>
      </w:pPr>
      <w:r>
        <w:rPr>
          <w:rFonts w:cs="Uk_Arial1;Courier New" w:ascii="Uk_Arial1;Courier New" w:hAnsi="Uk_Arial1;Courier New"/>
        </w:rPr>
        <w:t>’’</w:t>
      </w:r>
      <w:r>
        <w:rPr>
          <w:rFonts w:cs="Uk_Arial1;Courier New" w:ascii="Uk_Arial1;Courier New" w:hAnsi="Uk_Arial1;Courier New"/>
        </w:rPr>
        <w:t xml:space="preserve">Никто не пошёл?’’  </w:t>
      </w:r>
    </w:p>
    <w:p>
      <w:pPr>
        <w:pStyle w:val="Normal1"/>
        <w:rPr>
          <w:rFonts w:ascii="Uk_Arial1;Courier New" w:hAnsi="Uk_Arial1;Courier New" w:cs="Uk_Arial1;Courier New"/>
        </w:rPr>
      </w:pPr>
      <w:r>
        <w:rPr>
          <w:rFonts w:cs="Uk_Arial1;Courier New" w:ascii="Uk_Arial1;Courier New" w:hAnsi="Uk_Arial1;Courier New"/>
        </w:rPr>
        <w:t>’’</w:t>
      </w:r>
      <w:r>
        <w:rPr>
          <w:rFonts w:cs="Uk_Arial1;Courier New" w:ascii="Uk_Arial1;Courier New" w:hAnsi="Uk_Arial1;Courier New"/>
        </w:rPr>
        <w:t xml:space="preserve">Нет. Один выбрал наслаждение, другой - осуждение, а третий - работу. Никто из них не выбрал Отца’’. </w:t>
      </w:r>
    </w:p>
    <w:p>
      <w:pPr>
        <w:pStyle w:val="Normal1"/>
        <w:rPr>
          <w:rFonts w:ascii="Uk_Arial1;Courier New" w:hAnsi="Uk_Arial1;Courier New" w:cs="Uk_Arial1;Courier New"/>
        </w:rPr>
      </w:pPr>
      <w:r>
        <w:rPr>
          <w:rFonts w:cs="Uk_Arial1;Courier New" w:ascii="Uk_Arial1;Courier New" w:hAnsi="Uk_Arial1;Courier New"/>
        </w:rPr>
        <w:t>’’</w:t>
      </w:r>
      <w:r>
        <w:rPr>
          <w:rFonts w:cs="Uk_Arial1;Courier New" w:ascii="Uk_Arial1;Courier New" w:hAnsi="Uk_Arial1;Courier New"/>
        </w:rPr>
        <w:t xml:space="preserve">Они что останутся здесь?’’ </w:t>
      </w:r>
    </w:p>
    <w:p>
      <w:pPr>
        <w:pStyle w:val="Normal1"/>
        <w:rPr>
          <w:rFonts w:ascii="Uk_Arial1;Courier New" w:hAnsi="Uk_Arial1;Courier New" w:cs="Uk_Arial1;Courier New"/>
        </w:rPr>
      </w:pPr>
      <w:r>
        <w:rPr>
          <w:rFonts w:cs="Uk_Arial1;Courier New" w:ascii="Uk_Arial1;Courier New" w:hAnsi="Uk_Arial1;Courier New"/>
        </w:rPr>
        <w:t xml:space="preserve">Старший брат кивнул. ’’Пока да’’. </w:t>
      </w:r>
    </w:p>
    <w:p>
      <w:pPr>
        <w:pStyle w:val="Normal1"/>
        <w:rPr>
          <w:rFonts w:ascii="Uk_Arial1;Courier New" w:hAnsi="Uk_Arial1;Courier New" w:cs="Uk_Arial1;Courier New"/>
        </w:rPr>
      </w:pPr>
      <w:r>
        <w:rPr>
          <w:rFonts w:cs="Uk_Arial1;Courier New" w:ascii="Uk_Arial1;Courier New" w:hAnsi="Uk_Arial1;Courier New"/>
        </w:rPr>
        <w:t>’</w:t>
      </w:r>
      <w:r>
        <w:rPr>
          <w:rFonts w:cs="Uk_Arial1;Courier New" w:ascii="Uk_Arial1;Courier New" w:hAnsi="Uk_Arial1;Courier New"/>
        </w:rPr>
        <w:t xml:space="preserve">А мы вернёмся к Отцу?’’ - спросил брат. </w:t>
      </w:r>
    </w:p>
    <w:p>
      <w:pPr>
        <w:pStyle w:val="Normal1"/>
        <w:rPr>
          <w:rFonts w:ascii="Uk_Arial1;Courier New" w:hAnsi="Uk_Arial1;Courier New" w:cs="Uk_Arial1;Courier New"/>
        </w:rPr>
      </w:pPr>
      <w:r>
        <w:rPr>
          <w:rFonts w:cs="Uk_Arial1;Courier New" w:ascii="Uk_Arial1;Courier New" w:hAnsi="Uk_Arial1;Courier New"/>
        </w:rPr>
        <w:t>’’</w:t>
      </w:r>
      <w:r>
        <w:rPr>
          <w:rFonts w:cs="Uk_Arial1;Courier New" w:ascii="Uk_Arial1;Courier New" w:hAnsi="Uk_Arial1;Courier New"/>
        </w:rPr>
        <w:t xml:space="preserve">Да’’ </w:t>
      </w:r>
    </w:p>
    <w:p>
      <w:pPr>
        <w:pStyle w:val="Normal1"/>
        <w:rPr>
          <w:rFonts w:ascii="Uk_Arial1;Courier New" w:hAnsi="Uk_Arial1;Courier New" w:cs="Uk_Arial1;Courier New"/>
        </w:rPr>
      </w:pPr>
      <w:r>
        <w:rPr>
          <w:rFonts w:cs="Uk_Arial1;Courier New" w:ascii="Uk_Arial1;Courier New" w:hAnsi="Uk_Arial1;Courier New"/>
        </w:rPr>
        <w:t>’’</w:t>
      </w:r>
      <w:r>
        <w:rPr>
          <w:rFonts w:cs="Uk_Arial1;Courier New" w:ascii="Uk_Arial1;Courier New" w:hAnsi="Uk_Arial1;Courier New"/>
        </w:rPr>
        <w:t xml:space="preserve">Он меня простит?’’ </w:t>
      </w:r>
    </w:p>
    <w:p>
      <w:pPr>
        <w:pStyle w:val="Normal1"/>
        <w:rPr>
          <w:rFonts w:ascii="Uk_Arial1;Courier New" w:hAnsi="Uk_Arial1;Courier New" w:cs="Uk_Arial1;Courier New"/>
        </w:rPr>
      </w:pPr>
      <w:r>
        <w:rPr>
          <w:rFonts w:cs="Uk_Arial1;Courier New" w:ascii="Uk_Arial1;Courier New" w:hAnsi="Uk_Arial1;Courier New"/>
        </w:rPr>
        <w:t>’’</w:t>
      </w:r>
      <w:r>
        <w:rPr>
          <w:rFonts w:cs="Uk_Arial1;Courier New" w:ascii="Uk_Arial1;Courier New" w:hAnsi="Uk_Arial1;Courier New"/>
        </w:rPr>
        <w:t xml:space="preserve">Если нет, то зачем Ему было посылать меня?’’ </w:t>
      </w:r>
    </w:p>
    <w:p>
      <w:pPr>
        <w:pStyle w:val="Normal"/>
        <w:rPr>
          <w:rFonts w:ascii="Uk_Arial1;Courier New" w:hAnsi="Uk_Arial1;Courier New" w:cs="Uk_Arial1;Courier New"/>
          <w:sz w:val="24"/>
        </w:rPr>
      </w:pPr>
      <w:r>
        <w:rPr>
          <w:rFonts w:cs="Uk_Arial1;Courier New" w:ascii="Uk_Arial1;Courier New" w:hAnsi="Uk_Arial1;Courier New"/>
          <w:sz w:val="24"/>
        </w:rPr>
        <w:t xml:space="preserve">Младший брат вскарабкался на спину первенца, и они начали путь домой. 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_Arial1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7:45:00Z</dcterms:created>
  <dc:creator>Fimiam &amp; Dialogue</dc:creator>
  <dc:description/>
  <dc:language>en-US</dc:language>
  <cp:lastModifiedBy>KhatinkaLab</cp:lastModifiedBy>
  <dcterms:modified xsi:type="dcterms:W3CDTF">2005-11-29T13:46:00Z</dcterms:modified>
  <cp:revision>3</cp:revision>
  <dc:subject/>
  <dc:title>Притча о реке</dc:title>
</cp:coreProperties>
</file>